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木头人电视广告脚本</w:t>
      </w:r>
    </w:p>
    <w:tbl>
      <w:tblPr>
        <w:tblW w:w="1541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"/>
        <w:gridCol w:w="663"/>
        <w:gridCol w:w="3789"/>
        <w:gridCol w:w="4678"/>
        <w:gridCol w:w="2884"/>
        <w:gridCol w:w="760"/>
        <w:gridCol w:w="1317"/>
      </w:tblGrid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头运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意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效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镜头里出现的是一个直立着的木头人的局部特写。（拍摄木头人的腿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52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母亲的骂声</w:t>
            </w:r>
            <w:r>
              <w:rPr/>
              <w:t>：给我站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只手在给木头钉钉子，一颗、两颗、三颗……（高矮深浅不同）一直钉，直至母亲的打骂结束。（伴随着打骂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注</w:t>
            </w:r>
            <w:r>
              <w:rPr/>
              <w:t>：不同侧面的辱骂，不同程度的辱骂钉的钉子深浅程度不一。表明不同程度的语言暴力，家庭暴力给孩子带来的不同程度的伤害。（包括语言暴力和行为暴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5260" cy="192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89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0" cy="1934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母亲的骂声</w:t>
            </w:r>
            <w:r>
              <w:rPr/>
              <w:t>：学习学习上不去，级组倒数你第一。怎么教都不长进，你以后能干什么？嗯？（质问的语气）</w:t>
            </w:r>
          </w:p>
          <w:p>
            <w:pPr>
              <w:pStyle w:val="Normal"/>
              <w:rPr/>
            </w:pPr>
            <w:r>
              <w:rPr/>
              <w:t>叫你不出息，叫你烦我，叫你不听话……</w:t>
            </w:r>
          </w:p>
          <w:p>
            <w:pPr>
              <w:pStyle w:val="Normal"/>
              <w:rPr/>
            </w:pPr>
            <w:r>
              <w:rPr/>
              <w:t>看我今天不好好收拾你。</w:t>
            </w:r>
            <w:r>
              <w:rPr>
                <w:u w:val="single"/>
              </w:rPr>
              <w:t>还敢不敢了？还敢不敢了？</w:t>
            </w:r>
            <w:r>
              <w:rPr/>
              <w:t>（语气渐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/>
              <w:t>小孩的哭声</w:t>
            </w:r>
          </w:p>
          <w:p>
            <w:pPr>
              <w:pStyle w:val="Normal"/>
              <w:rPr/>
            </w:pPr>
            <w:r>
              <w:rPr/>
              <w:t>（渐强）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  <w:r>
              <w:rPr/>
              <w:t>.</w:t>
            </w:r>
            <w:r>
              <w:rPr/>
              <w:t>母亲打孩子时发出的声音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/>
              <w:t>钉钉子的声音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时的，木头上已经定着密密麻麻的钉子，大的小的，深的浅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0" cy="193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亲终止了打骂。沉默了</w:t>
            </w:r>
            <w:r>
              <w:rPr/>
              <w:t>3</w:t>
            </w:r>
            <w:r>
              <w:rPr/>
              <w:t>秒钟…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孩子哽咽的抽泣声</w:t>
            </w:r>
          </w:p>
        </w:tc>
      </w:tr>
      <w:tr>
        <w:trPr>
          <w:trHeight w:val="3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伴着母亲哄着小孩的同时，画面中出现一双温柔的手，小心的，轻轻的把木头上的钉子慢慢拔除。直至，钉子又被拔光。钉子被移除，留下了一个个大小深浅不一的窟窿（伤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0" cy="1934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时母亲怒气已经发泄完毕，又试图用安抚的口吻来哄小孩。）</w:t>
            </w:r>
          </w:p>
          <w:p>
            <w:pPr>
              <w:pStyle w:val="Normal"/>
              <w:rPr/>
            </w:pPr>
            <w:r>
              <w:rPr>
                <w:b/>
              </w:rPr>
              <w:t>母亲：</w:t>
            </w:r>
            <w:r>
              <w:rPr/>
              <w:t>好了，好了。别哭了，这点都受不住，以后还干什么。快别哭了……别哭了。</w:t>
            </w:r>
          </w:p>
          <w:p>
            <w:pPr>
              <w:pStyle w:val="Normal"/>
              <w:rPr/>
            </w:pPr>
            <w:r>
              <w:rPr/>
              <w:t>乖</w:t>
            </w:r>
            <w:r>
              <w:rPr/>
              <w:t>~~~~</w:t>
            </w:r>
            <w:r>
              <w:rPr/>
              <w:t>乖</w:t>
            </w:r>
            <w:r>
              <w:rPr/>
              <w:t>~~~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孩子的抽泣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渐弱</w:t>
            </w:r>
            <w:r>
              <w:rPr/>
              <w:t>)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面中原来局部的木头随着镜头的后移，出现了木头人的完整轮廓。他低着头。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背景</w:t>
            </w:r>
            <w:r>
              <w:rPr/>
              <w:t>：纯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939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泣声</w:t>
            </w:r>
          </w:p>
          <w:p>
            <w:pPr>
              <w:pStyle w:val="Normal"/>
              <w:rPr/>
            </w:pPr>
            <w:r>
              <w:rPr/>
              <w:t>（很弱）</w:t>
            </w:r>
          </w:p>
        </w:tc>
      </w:tr>
      <w:tr>
        <w:trPr>
          <w:trHeight w:val="2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远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虚化背景。但是依然能看清楚小木头人的身影。</w:t>
            </w:r>
          </w:p>
          <w:p>
            <w:pPr>
              <w:pStyle w:val="Normal"/>
              <w:rPr/>
            </w:pPr>
            <w:r>
              <w:rPr/>
              <w:t>此时，文案在画面中央出现。</w:t>
            </w:r>
          </w:p>
          <w:p>
            <w:pPr>
              <w:pStyle w:val="Normal"/>
              <w:rPr/>
            </w:pPr>
            <w:r>
              <w:rPr>
                <w:b/>
              </w:rPr>
              <w:t>文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不是所有安抚都能抹平已经留下的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6195" cy="1888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Heading"/>
        <w:jc w:val="left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30"/>
          <w:szCs w:val="30"/>
        </w:rPr>
        <w:t>创意主题</w:t>
      </w:r>
      <w:r>
        <w:rPr>
          <w:rFonts w:ascii="宋体;SimSun" w:hAnsi="宋体;SimSun" w:cs="Arial Unicode MS"/>
        </w:rPr>
        <w:t>：</w:t>
      </w:r>
      <w:r>
        <w:rPr>
          <w:rFonts w:ascii="宋体;SimSun" w:hAnsi="宋体;SimSun" w:cs="Arial Unicode MS"/>
          <w:sz w:val="28"/>
          <w:szCs w:val="28"/>
        </w:rPr>
        <w:t>不是所有安抚都能抹平已经留下的伤。</w:t>
      </w:r>
    </w:p>
    <w:p>
      <w:pPr>
        <w:pStyle w:val="Heading"/>
        <w:jc w:val="left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创意说明：</w:t>
      </w:r>
    </w:p>
    <w:p>
      <w:pPr>
        <w:pStyle w:val="Heading"/>
        <w:jc w:val="left"/>
        <w:rPr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现今社会上出现了很多虐待孩子的事件。因为孩子的成绩不佳、调皮闹腾，因为社会上的生活上的各种压力。父母们需要释放，但是却找错了发泄的方式。对孩子打骂，甚至是虐待，种种都对正在成长的孩子们产生了负面的影响。孩子</w:t>
      </w:r>
      <w:r>
        <w:rPr>
          <w:sz w:val="28"/>
          <w:szCs w:val="28"/>
        </w:rPr>
        <w:t>身体的伤痛不久就可以愈合，但破碎的心灵，却需要很久来修复</w:t>
      </w:r>
      <w:r>
        <w:rPr>
          <w:sz w:val="28"/>
          <w:szCs w:val="28"/>
        </w:rPr>
        <w:t>。</w:t>
      </w:r>
    </w:p>
    <w:p>
      <w:pPr>
        <w:pStyle w:val="Heading"/>
        <w:jc w:val="left"/>
        <w:rPr>
          <w:rFonts w:ascii="宋体;SimSun" w:hAnsi="宋体;SimSun" w:cs="Arial Unicode MS"/>
          <w:sz w:val="28"/>
          <w:szCs w:val="28"/>
        </w:rPr>
      </w:pPr>
      <w:r>
        <w:rPr>
          <w:sz w:val="28"/>
          <w:szCs w:val="28"/>
        </w:rPr>
        <w:t>在木头山钉钉子如同对孩子的语言暴力和行为暴力，但把钉子移除后，伤疤却留在上面不能抚平，就像不能轻易抚平的受伤的孩子的心。因此，借助木头人来表现孩子，告知和警醒所有家长、社会人，不是所有安抚都能抹平已经留下的伤。同时，引起人们对孩子的健康成长的重视。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Administrator</dc:creator>
  <dc:description/>
  <cp:keywords/>
  <dc:language>en-US</dc:language>
  <cp:lastModifiedBy>PYT</cp:lastModifiedBy>
  <dcterms:modified xsi:type="dcterms:W3CDTF">2013-07-21T07:00:00Z</dcterms:modified>
  <cp:revision>30</cp:revision>
  <dc:subject/>
  <dc:title/>
</cp:coreProperties>
</file>